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310" w:hanging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innitatud Kutsekomisjoni otsusega 29.04.2020  </w:t>
      </w:r>
    </w:p>
    <w:p>
      <w:pPr>
        <w:pStyle w:val="Normal"/>
        <w:widowControl w:val="false"/>
        <w:pBdr/>
        <w:spacing w:lineRule="auto" w:line="240" w:before="414" w:after="0"/>
        <w:ind w:left="2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Digitaalne arengumapp ehk e-portfoolio </w:t>
      </w:r>
    </w:p>
    <w:p>
      <w:pPr>
        <w:pStyle w:val="Normal"/>
        <w:widowControl w:val="false"/>
        <w:pBdr/>
        <w:spacing w:lineRule="auto" w:line="235" w:before="298" w:after="0"/>
        <w:ind w:right="42" w:firstLine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igitaalne arengumapp ehk e-portfoolio võimaldab giidil tõendada erinevaid kompetentse ja  näitab taotleja arengut. Arengumapp avab hindajatele kutse taotleja kui giidi, tuues esile taotleja  väärtused ja kogemuse giidina ning lähtub kutsestandardis esitatud kompetentsidest.  </w:t>
      </w:r>
    </w:p>
    <w:p>
      <w:pPr>
        <w:pStyle w:val="Normal"/>
        <w:widowControl w:val="false"/>
        <w:pBdr/>
        <w:spacing w:lineRule="auto" w:line="235" w:before="292" w:after="0"/>
        <w:ind w:right="167" w:firstLine="13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elle koostamise aluseks on kutse taotleja poolt soovitud kutse kompetentside tegevusnäitajad,  millele vastavust peavad portfooliosse kogutud materjalid tõendama.  </w:t>
      </w:r>
    </w:p>
    <w:p>
      <w:pPr>
        <w:pStyle w:val="Normal"/>
        <w:widowControl w:val="false"/>
        <w:pBdr/>
        <w:spacing w:lineRule="auto" w:line="235" w:before="292" w:after="0"/>
        <w:ind w:right="492" w:firstLine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igitaalse arengumapi koostamine on soovituslik loodusgiid tase 5, kultuurigiid tase 5 ja  reisijuht tase 5 kutse taotlemisel ja kohustuslik loodusgiid tase 6 ja kultuurigiid tase 6 kutse  taotlemisel.  </w:t>
      </w:r>
    </w:p>
    <w:p>
      <w:pPr>
        <w:pStyle w:val="Normal"/>
        <w:widowControl w:val="false"/>
        <w:pBdr/>
        <w:spacing w:lineRule="auto" w:line="240" w:before="292" w:after="0"/>
        <w:ind w:left="11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Soovitused digitaalse arengumapi koostamiseks Giidi kutseeksami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ks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:  </w:t>
      </w:r>
    </w:p>
    <w:p>
      <w:pPr>
        <w:pStyle w:val="Normal"/>
        <w:widowControl w:val="false"/>
        <w:pBdr/>
        <w:spacing w:lineRule="auto" w:line="235" w:before="4" w:after="0"/>
        <w:ind w:right="1324" w:firstLine="378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idus ja struktureeritud - esitatavad materjalid on loogilises järjestuses ning  moodustavad terviku  </w:t>
      </w:r>
    </w:p>
    <w:p>
      <w:pPr>
        <w:pStyle w:val="Normal"/>
        <w:widowControl w:val="false"/>
        <w:pBdr/>
        <w:spacing w:lineRule="auto" w:line="240" w:before="7" w:after="0"/>
        <w:ind w:left="37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efleksiivne - peegeldab taotleja eneseteadlikkust ja eneseanalüüsi  </w:t>
      </w:r>
    </w:p>
    <w:p>
      <w:pPr>
        <w:pStyle w:val="Normal"/>
        <w:widowControl w:val="false"/>
        <w:pBdr/>
        <w:spacing w:lineRule="auto" w:line="235" w:before="4" w:after="0"/>
        <w:ind w:left="379" w:right="36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õikehõlmav - on esindatud kõik vastava kutsetaseme kompetentside tegevusnäitajad  </w:t>
      </w: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isikupärane - võimaldab tuua esile loovuse  </w:t>
      </w:r>
    </w:p>
    <w:p>
      <w:pPr>
        <w:pStyle w:val="Normal"/>
        <w:widowControl w:val="false"/>
        <w:pBdr/>
        <w:spacing w:lineRule="auto" w:line="235" w:before="7" w:after="0"/>
        <w:ind w:left="2" w:right="180" w:firstLine="37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utentne - esitatud tõendusmaterjalid ja eneseanalüüs on koostatud taotleja enese poolt.  Digitaalse arengumapi loomiseks valib taotleja ise sobiva keskkonna, võib kasutada näiteks  ajaveebi- ja kodulehekeskkondi, wikit jne.  </w:t>
      </w:r>
    </w:p>
    <w:p>
      <w:pPr>
        <w:pStyle w:val="Normal"/>
        <w:widowControl w:val="false"/>
        <w:pBdr/>
        <w:spacing w:lineRule="auto" w:line="240" w:before="292" w:after="0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õuded digitaalse arengumapi esitamiseks Giidi Kutseeksami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ks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:  </w:t>
      </w:r>
    </w:p>
    <w:p>
      <w:pPr>
        <w:pStyle w:val="Normal"/>
        <w:widowControl w:val="false"/>
        <w:pBdr/>
        <w:spacing w:lineRule="auto" w:line="235" w:before="4" w:after="0"/>
        <w:ind w:left="379" w:right="-1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lisa digitaalne arengumapp kutse avalduse taotlusvormile lingina (koos paroolidega)  </w:t>
      </w: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eale avalduse esitamist ei ole lubatud digitaalset arengumappi muuta  </w:t>
      </w: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igitaalne arengumapp peab olema kättesaadav kogu hindamisperioodi jooksul ning selle  </w:t>
      </w:r>
    </w:p>
    <w:p>
      <w:pPr>
        <w:pStyle w:val="Normal"/>
        <w:widowControl w:val="false"/>
        <w:pBdr/>
        <w:spacing w:lineRule="auto" w:line="235" w:before="7" w:after="0"/>
        <w:ind w:left="2" w:right="446" w:firstLine="727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isu on lubatud täiendada ja muuta vaid kutse andja ja/või hindamiskomisjoni palvel  </w:t>
      </w: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e-posti teel hindamiseks esitatud faile, pilveteenustes paiknevaid faile ja kaustu (nt  Dropbox; Google Drive jms) ei aktsepteerita  </w:t>
      </w:r>
    </w:p>
    <w:p>
      <w:pPr>
        <w:pStyle w:val="Normal"/>
        <w:widowControl w:val="false"/>
        <w:pBdr/>
        <w:spacing w:lineRule="auto" w:line="235" w:before="7" w:after="0"/>
        <w:ind w:left="726" w:right="413" w:hanging="347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utse taotleja vastutab digitaalses arengumapis esitatud andmete sh failide õigsuse ja  autoriõiguste eest  </w:t>
      </w:r>
    </w:p>
    <w:p>
      <w:pPr>
        <w:pStyle w:val="Normal"/>
        <w:widowControl w:val="false"/>
        <w:pBdr/>
        <w:spacing w:lineRule="auto" w:line="240" w:before="7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utse taotleja vastutab ja tagab, et lingid töötavad ja kõigile materjalidele on ligipääs.  </w:t>
      </w:r>
    </w:p>
    <w:p>
      <w:pPr>
        <w:pStyle w:val="Normal"/>
        <w:widowControl w:val="false"/>
        <w:pBdr/>
        <w:spacing w:lineRule="auto" w:line="240" w:before="289" w:after="0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Digitaalne arengumapp peab sisaldama:  </w:t>
      </w:r>
    </w:p>
    <w:p>
      <w:pPr>
        <w:pStyle w:val="Normal"/>
        <w:widowControl w:val="false"/>
        <w:pBdr/>
        <w:spacing w:lineRule="auto" w:line="240" w:before="4" w:after="0"/>
        <w:ind w:left="37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isikut tõendava dokumendi koopiat  </w:t>
      </w:r>
    </w:p>
    <w:p>
      <w:pPr>
        <w:pStyle w:val="Normal"/>
        <w:widowControl w:val="false"/>
        <w:pBdr/>
        <w:spacing w:lineRule="auto" w:line="240" w:before="4" w:after="0"/>
        <w:ind w:left="37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haridust tõendava dokumendi koopiat või koopiad  </w:t>
      </w:r>
    </w:p>
    <w:p>
      <w:pPr>
        <w:pStyle w:val="Normal"/>
        <w:widowControl w:val="false"/>
        <w:pBdr/>
        <w:spacing w:lineRule="auto" w:line="240" w:before="4" w:after="0"/>
        <w:ind w:left="37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eneseanalüüsi etteantud vormil  </w:t>
      </w:r>
    </w:p>
    <w:p>
      <w:pPr>
        <w:pStyle w:val="Normal"/>
        <w:widowControl w:val="false"/>
        <w:pBdr/>
        <w:spacing w:lineRule="auto" w:line="240" w:before="4" w:after="0"/>
        <w:ind w:left="37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CV  </w:t>
      </w:r>
    </w:p>
    <w:p>
      <w:pPr>
        <w:pStyle w:val="Normal"/>
        <w:widowControl w:val="false"/>
        <w:pBdr/>
        <w:spacing w:lineRule="auto" w:line="240" w:before="4" w:after="0"/>
        <w:ind w:left="37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maksekorraldust  </w:t>
      </w:r>
    </w:p>
    <w:p>
      <w:pPr>
        <w:pStyle w:val="Normal"/>
        <w:widowControl w:val="false"/>
        <w:pBdr/>
        <w:spacing w:lineRule="auto" w:line="235" w:before="4" w:after="0"/>
        <w:ind w:left="379" w:right="2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väljavõtet giidipäevikust viimase 3 aasta kohta, mis sisaldab vähemalt 10 ekskursiooni  </w:t>
      </w: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eeleoskuse taset tõendavat dokumenti, kui on tegemist võõrkeelega  </w:t>
      </w:r>
    </w:p>
    <w:p>
      <w:pPr>
        <w:pStyle w:val="Normal"/>
        <w:widowControl w:val="false"/>
        <w:pBdr/>
        <w:spacing w:lineRule="auto" w:line="261" w:before="7" w:after="0"/>
        <w:ind w:left="729" w:right="153" w:hanging="35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vabas vormis giiditöö-, töökogemuse-, tööpiirkonna-, töökeelte-, spetsialiseerumiste- ja  sihtrühmade kirjeldust  </w:t>
      </w:r>
    </w:p>
    <w:p>
      <w:pPr>
        <w:pStyle w:val="Normal"/>
        <w:widowControl w:val="false"/>
        <w:pBdr/>
        <w:spacing w:lineRule="auto" w:line="240" w:before="12" w:after="0"/>
        <w:ind w:left="37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oostatud marsruute (1-2 näidist)  </w:t>
      </w:r>
    </w:p>
    <w:p>
      <w:pPr>
        <w:pStyle w:val="Normal"/>
        <w:widowControl w:val="false"/>
        <w:pBdr/>
        <w:spacing w:lineRule="auto" w:line="261" w:before="34" w:after="0"/>
        <w:ind w:left="725" w:right="445" w:hanging="34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oostatud (sh koostöös valminud) õppe- või koolitusmaterjale, arengudokumente jm  dokumente (nõutav ainult tase 6 puhul) </w:t>
      </w:r>
    </w:p>
    <w:sectPr>
      <w:type w:val="nextPage"/>
      <w:pgSz w:w="11880" w:h="16838"/>
      <w:pgMar w:left="1417" w:right="1127" w:gutter="0" w:header="0" w:top="704" w:footer="0" w:bottom="194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317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2:00Z</dcterms:created>
  <dc:creator>Monika Sooneste</dc:creator>
  <dc:description/>
  <dc:language>en-US</dc:language>
  <cp:lastModifiedBy>Monika Sooneste</cp:lastModifiedBy>
  <dcterms:modified xsi:type="dcterms:W3CDTF">2021-03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