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indamisjuhend giidi kutsete andmi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id, tase 5 - Loodusgiid, tase 5: Kultuurigiid, tase 5, Reisijuht, tase 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eistergiid, tase 6: Loodusgiid, tase 6 ja Kultuurigiid, tase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Üldosa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Käesolev kord reguleerib giid, tase 5: loodusgiid, tase 5, kultuurigiid, tase 5 ja reisijuht, tase 5 ning meistergiid, tase 6: loodusgiid, tase 6, kultuurigiid, tase 6, kutse andmisel kompetentside tõendamist ja hindam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Hindamisjuhendi aluseks on kutsestandard, kutse andmise kord gii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setele ja giidide kutseeksami hindamiskomisjoni moodustamise ja kutseeks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biviimise k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Hindamisjuhendi lahutamatuks osaks on giiditöö kompetentsuse hindamise alu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isa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indamismeetodite kirjeldus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Kompetentside hindamismeetodid on: eneseanalüüs, portfoolio (sh VÕTA võimalus), intervjuu/vestlus, juhtumi analüüs, esitlus, refleksioon, praktiline töö ehk näidisekskursio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Eneseanalüüs on giidi kompetentsidest lähtuv teadmiste, oskuste, kogemu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üüsiv kirjeldus. Eneseanalüüsis kirjeldab kutse taotleja, kuidas ta on omandan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idi tööks vajalikud kompetentsid; millised õpingud, oskused, kogemused, teht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d ja kompetentsi tõendav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eseanalüüsis toodud kirjeldused ja tõendused on aluseks giidi kompetents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l. Eneseanalüüs võib sisalduda portfooli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Portfoolio on digitaalne infokogum elektroonilisi tõendusmatejale, tekste, faile, pilte, meediumelemente, blogisid, linke jm kompon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3. Intervjuu / vestlus / suuline kaitsmine on kutse taotleja ja hindamiskomisjoni kohtumine, mille käigus kutse taotleja esitab suuliselt tõendusi ja selgitusi kompetentside valdamise kohta ja vastab hindajate esitatud küsimus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Juhtumi analüüs on taasesitatavas vormis, nt videona esitatav tekitatud või reaals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munud olukord, mida taotleja peab analüüsima ja lahendama kasutades giidi töö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jalikke kompetent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Esitlus on kutse taotleja poolt kirjaliku ülesande kirjalikult vormistatud lahend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uline selgitus lähtuvalt ülesande juhend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6. Refleksioon on suuline tagasipeegeldus tekkinud olukorr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7. Praktiline töö ehk näidisekskursioon on giidi kutse taotleja töö või tegevus, mida 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oritab töötamisel giidina iseseisva tööülesandena. Kutse taotleja kompetents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 praktilise töö alusel toimub vaatlus ja hindamine kutse taotleja tegelik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olukor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Giidi kutsete, osakutse ja spetsialiseerumise hindamismeetodid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1. Kutse giid, tase 5 hindamismeetodid: • teoreetiline eksam sh eneseanalüüs, juhtumite kirjalik lahendamine ja esitlus; • näidisekskursioon, sh praktilise töö refleksioon ja analüü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2. Kutse giid, tase 5 osakutse reisisaatja hindamismeetodid: • teoreetiline eksam, sh eneseanalüüs, juhtumite kirjalik lahendamine ja esitlus; • näidisekskursioon, sh praktilise töö reflektsioon ja analüü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3. Kutse giid, tase 5 spetsialiseerumise loodusgiid hindamismeetodid: • teoreetiline eksam, sh eneseanalüüs, juhtumite kirjalik lahendamine ja esitlus; • näidisekskursioon, sh praktilise töö reflektsioon ja analüü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Kutse giid, tase 6 hindamismeetodid: • teoreetiline eksam, sh eneseanalüüs, juhtumite kirjalik lahendamine ja esitlus; • näidisekskursioon, sh praktilise töö reflektsioon ja analüüs; • portfoolio ja suuline kaitsmi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5. Kutse giid, tase 6 spetsialiseerumise loodusgiid hindamismeetodid: • teoreetiline eksam, sh eneseanalüüs, juhtumite kirjalik lahendamine ja esitlus; • näidisekskursioon, sh praktilise töö reflektsioon ja analüüs; • portfoolio ja suuline kaitsmine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mpetentside hindamine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Hindamiskomisjoni liikmed hindavad kompetentse teineteisest sõltumatult fikseeri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lemuse hindamislehel (Lisa 2). Hinnangu positiivse otsuse aluseks on vähemalt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% iga kompetentsi /tegevusnäitaja hindamiskriteeriumite täitmis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Kutse taotleja kompetentside hindamine toimub etappide kaupa: giid tase 5, giid t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taotleja hindamine toimub kolmes etapi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line kontroll dokumentide alusel, hindamine teooria osa ülesannete alusel, hindamine praktilise töö näite alus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Läbivaid kompetentse (keel, suhtlemisoskus) hinnatakse integreeritult kõigi tei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sestandardis toodud kompetentside hindamise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 Kompetentside hindamise koondhinnang moodustub hindamiskomisjoni liikm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amushinnangu alusel. Kui hindamiskomisjoni koondhinnang kutse taotlejale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õigi kompetentside suhtes vähemalt 75%, esitab hindamiskomisjon kutsekomisjon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jendatud ettepaneku kutse taotlejale kutse omistamiseks. Kui hindamiskomisj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ndhinnang kutse taotlejale ei ole kõikide kriteeriumite osas vähemalt 75%, esit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komisjon kutsekomisjonile põhjendatud ettepaneku kutse taotlejale kut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te omistamisek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se 5 giid. Loodusgiidi, kultuurigiidi ja reisijuhi osakutse kompetentside hindami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sruudi koostam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kompetentsi hinnatakse 2 erinevas osas: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aotleja esitab kirjalikult eksami ülesande marsruudi kirjelduse. Hinnatakse teoreetilisel eksamil (10% hindes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aktilise töö raames hinnatakse marsruudi sobivust sihtrühmale ning samuti riskide juhtimist (10% hindest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Ekskursiooni ettevalmistus </w:t>
      </w:r>
      <w:r>
        <w:rPr>
          <w:rFonts w:eastAsia="Times New Roman" w:cs="Times New Roman" w:ascii="Times New Roman" w:hAnsi="Times New Roman"/>
          <w:sz w:val="24"/>
          <w:szCs w:val="24"/>
        </w:rPr>
        <w:t>- kompetentsi hinnatakse 2 erinevas osas: 2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aotleja esitab kirjalikult praktilise tööosa ehk ekskursiooni ettevalmistav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te kirjeldused. Dokument esitatakse 10 päeva enne praktilise eks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äbiviimist ning hinnatakse näidisekskursiooni käigus (12,5%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teoreetilisel eksamil lahendatavad ülesanded (12,5% hindest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3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isi juhtimine </w:t>
      </w:r>
      <w:r>
        <w:rPr>
          <w:rFonts w:eastAsia="Times New Roman" w:cs="Times New Roman" w:ascii="Times New Roman" w:hAnsi="Times New Roman"/>
          <w:sz w:val="24"/>
          <w:szCs w:val="24"/>
        </w:rPr>
        <w:t>- kompetentsi hinnatakse 2 erinevas osas: 2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eoreetilisel eksamil lahendatavad ülesanded (12,5% hindest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aktilise näidisekskursiooni osas reisijuhtimise läbiviimine (12,5% hindes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2.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kskursiooni läbiviimine </w:t>
      </w:r>
      <w:r>
        <w:rPr>
          <w:rFonts w:eastAsia="Times New Roman" w:cs="Times New Roman" w:ascii="Times New Roman" w:hAnsi="Times New Roman"/>
          <w:sz w:val="24"/>
          <w:szCs w:val="24"/>
        </w:rPr>
        <w:t>- kompetents hinnatak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idisekskursiooni osas.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2.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kskursiooni läbiviimine looduskeskkonna</w:t>
      </w:r>
      <w:r>
        <w:rPr>
          <w:rFonts w:eastAsia="Times New Roman" w:cs="Times New Roman" w:ascii="Times New Roman" w:hAnsi="Times New Roman"/>
          <w:sz w:val="24"/>
          <w:szCs w:val="24"/>
        </w:rPr>
        <w:t>s - kompetents hinnatak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idisekskursiooni osas.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kskursiooni läbiviimine kultuurikeskkon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kompetents hinnatak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idisekskursiooni osas.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Ettevõtlus - valitav kompetents, hinnatakse teiste kompetentside hindamise käi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idi kutset läbiv kompetents -  hinnatakse teiste kompetentside hindamise käi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se 6 meistergiid. Loodusgiidi ja kultuurigiidi kompetentside hindami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sruudi koostam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kompetentsi hinnatakse 2 erinevas osas: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aotleja esitab kirjalikult tõendused portfoolios uute marsruutide ja giiditekstide loome kohta.  Dokument esitatakse 10 päeva enne teooria eksami läbiviimist, hinnatakse teoreetilisel eksamil 1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aktilise töö raames hinnatakse marsruudi sobivust sihtrühmale ning samuti riskide juhtimist (10% hindest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kskursiooni ettevalmistam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tase 5), kompetentsi hinnatakse 2 erinevas osas: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aotleja esitab kirjalikult praktilise tööosa ehk ekskursiooni ettevalmistav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te kirjeldused. Dokument esitatakse 10 päeva enne praktilise eks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biviimist ning hinnatakse näidisekskursiooni käigus (10% hindest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teoreetilisel eksamil lahendatavad ülesanded (10% hindest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2.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isi juhtimine (tase 5) </w:t>
      </w:r>
      <w:r>
        <w:rPr>
          <w:rFonts w:eastAsia="Times New Roman" w:cs="Times New Roman" w:ascii="Times New Roman" w:hAnsi="Times New Roman"/>
          <w:sz w:val="24"/>
          <w:szCs w:val="24"/>
        </w:rPr>
        <w:t>- kompetentsi hinnatakse 2 erinevas os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teoreetilisel eksamil lahendatavad ülesand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praktilise näidisekskursiooni osas reisisaatmise läbivii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2.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kskursiooni läbiviimine </w:t>
      </w:r>
      <w:r>
        <w:rPr>
          <w:rFonts w:eastAsia="Times New Roman" w:cs="Times New Roman" w:ascii="Times New Roman" w:hAnsi="Times New Roman"/>
          <w:sz w:val="24"/>
          <w:szCs w:val="24"/>
        </w:rPr>
        <w:t>- kompetentsi hinnatakse näidisekskursiooni osas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uhendamine - </w:t>
      </w:r>
      <w:r>
        <w:rPr>
          <w:rFonts w:eastAsia="Times New Roman" w:cs="Times New Roman" w:ascii="Times New Roman" w:hAnsi="Times New Roman"/>
          <w:sz w:val="24"/>
          <w:szCs w:val="24"/>
        </w:rPr>
        <w:t>kompetentsi hinnatakse portfoolioga ja teoreetilisel eksamil intervjuu käigus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2.6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kskursiooni läbiviimine looduskeskkonna</w:t>
      </w:r>
      <w:r>
        <w:rPr>
          <w:rFonts w:eastAsia="Times New Roman" w:cs="Times New Roman" w:ascii="Times New Roman" w:hAnsi="Times New Roman"/>
          <w:sz w:val="24"/>
          <w:szCs w:val="24"/>
        </w:rPr>
        <w:t>s - kompetentsi hinnatak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idisekskursiooni osas. (sama mis B.2.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Ekskursiooni läbiviimine kultuurikeskkon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kompetentsi hinnatak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idisekskursiooni osas. (sama mis B.2.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itavad tööosad (B.2.8. - B.2.10.) kokku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2.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ttevõtlus </w:t>
      </w:r>
      <w:r>
        <w:rPr>
          <w:rFonts w:eastAsia="Times New Roman" w:cs="Times New Roman" w:ascii="Times New Roman" w:hAnsi="Times New Roman"/>
          <w:sz w:val="24"/>
          <w:szCs w:val="24"/>
        </w:rPr>
        <w:t>- kompetentsi hinnatakse portfoolio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2.9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oolitamine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petentsi hinnatakse portfooliog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2.1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aldkonna arendami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kompetentsi hinnatakse portfooliog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2.1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idi kutset läbiv kompet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hinnatakse teiste kompetentside hindamise käi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Hindamistulemuste vormistam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Hindamiskomisjon esitab hindamise tulemused kutsekomisjonile hiljemalt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endripäeva jooks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Hindamiskomisjon koostab hindamise korraldamise ja tulemuste protokolli (Lisa 3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 sisaldab vähemalt järgmisi andmei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ndamise toimumise aeg ja koht, komisjoni liikm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innatava nimi, taotletav kut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oondhinnangu tabel vastavalt hindamislehele iga taotleja koh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indamisviis; hindamistulemus, koos põhjenduseg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Hindamise koondhinnangu tabeli (Lisa 4) allkirjastavad kõik hindamisel osalen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damiskomisjoni liikm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Hindamise korraldamise ja tulemuste protokoll kooskõlastatakse kõigi hindami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alenud hindamiskomisjoni liikmete vahel, protokolli allkirjastab hindamiskomisj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mees ja protokoll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Hindamiskomisjon esitab hindamise tulemuste protokolli kutsekomisjon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komisjoni esimees või tema volitatud hindamiskomisjoni liige tutvust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 tulemust kutsekomisjoni koosolek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Kutse andja teatab kutsekomisjoni otsuse kutse taotlejale kirjaliku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Hindajate täidetud hindamislehti ei avalikustata. Kutseandja koostab kutse taotlej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kkuvõtte, selgitades, mis kompetentsi osades taotleja on tugev ja mida tas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d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Hindamiskomisjoni tegevuse või otsuse peale võib kutse taotleja esitada kaeb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sekomisjon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 Kutsekomisjoni otsuse peale võib kutse taotleja esitada kaebuse kutse andj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a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iditöö kompetentsuse hindamise alu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a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 Hindamisleht kultuurigiid tase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Hindamisleht loodusgiid tase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 Hindamisleht reisijuht tase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 Hindamisleht loodusgiid tase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 Hindamisleht kultuurigiid tase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 Koondhindamisleht kultuurigiid tase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 Koondhindamisleht loodusgiid tase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 Koondhindamisleht reisijuht tase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 Koondhindamisleht loodusgiid tase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 Koondhindamisleht kultuurigiid tase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a 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idikutse andmise hindamiskomisjoni näidisprotokol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545" w:leader="none"/>
      </w:tabs>
      <w:spacing w:lineRule="auto" w:line="240" w:before="0" w:after="0"/>
      <w:rPr/>
    </w:pPr>
    <w:r>
      <w:rPr>
        <w:color w:val="000000"/>
      </w:rPr>
      <w:tab/>
      <w:tab/>
      <w:tab/>
      <w:tab/>
      <w:tab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Kinnitatud </w:t>
    </w:r>
    <w:r>
      <w:rPr>
        <w:rFonts w:eastAsia="Times New Roman" w:cs="Times New Roman" w:ascii="Times New Roman" w:hAnsi="Times New Roman"/>
        <w:sz w:val="24"/>
        <w:szCs w:val="24"/>
      </w:rPr>
      <w:t>K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utsekomisjoni otsusega </w:t>
    </w:r>
    <w:r>
      <w:rPr>
        <w:rFonts w:eastAsia="Times New Roman" w:cs="Times New Roman" w:ascii="Times New Roman" w:hAnsi="Times New Roman"/>
        <w:sz w:val="24"/>
        <w:szCs w:val="24"/>
      </w:rPr>
      <w:t>15.04.2020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08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89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89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f70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NRc8FZt0FD+Toj8xcoJFvrThD6Q==">AMUW2mXkluO6RcbjR/RGgP8b7RUONVL/l5UFlHkbi4uW4s9ynGHDd4robsOtvSbKZB34JSsBc9dyBd7erZIvOViYXnH00aWul+eDHGYQYdXI3eG1xMbbg1nZy1mk43Hq9i6l+3Ev7YB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49</Words>
  <Characters>8406</Characters>
  <CharactersWithSpaces>98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9:00Z</dcterms:created>
  <dc:creator>Kasutaja</dc:creator>
  <dc:description/>
  <dc:language>en-US</dc:language>
  <cp:lastModifiedBy>Kasutaja</cp:lastModifiedBy>
  <dcterms:modified xsi:type="dcterms:W3CDTF">2020-06-2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