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2127" w:leader="none"/>
        </w:tabs>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A 3 </w:t>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innitatud Kutsekomisjoni otsusega 29.04.2020</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iditöö enesehindamine</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See dokument on sinu enda jaoks, oma arengu alustalaks. Siin pole õigeid ega valesid vastuseid. Vaata küsimused läbi ja hinda ennast ja oma tegevust. Kui hästi arvad haldavat ankeedis mainitud tegevusi või omadusi, mis pikas perspektiivis tagavad Sulle edu giidina? Enesehindamine on meetod, mis aitab Sul seada lühema- ja pikemaajalisi eesmärke, et saada aru, kuidas suhtud endasse ja oma töösse giidina ning vajadusel korrigeerida oma käitumis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605"/>
      </w:tblGrid>
      <w:tr>
        <w:trPr/>
        <w:tc>
          <w:tcPr>
            <w:tcW w:w="10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Hindamiskaala: </w:t>
            </w:r>
          </w:p>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7-palli skaala, määratud otsmiste väärtustega. </w:t>
            </w:r>
          </w:p>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 Üldse mitte nõus ....., ….., ….., ….., ….., 7- Täiesti nõus. </w:t>
            </w:r>
          </w:p>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ga väite juures on ka vastusevariant "Ei oska öelda" – (Kui Sa ei oska konkreetse käitumise kohta hinnangut anda, võid kasutada ka vastust „ei oska öelda“.</w:t>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Väärtuspõhised kompetentsid (hoiakud) </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Hoolivus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Giid peab iga inimest oluliseks, see tähendab, et ta on hooliv. Hooliv giid on heasoovlik, märkab ja osutab tähelepanu kõikidele külalistele.</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19"/>
        <w:gridCol w:w="720"/>
        <w:gridCol w:w="720"/>
        <w:gridCol w:w="720"/>
        <w:gridCol w:w="721"/>
        <w:gridCol w:w="720"/>
        <w:gridCol w:w="1199"/>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Olen heasoovlik</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Olen avatud, sõbralik ja lahke</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Pühendan tähelepanu igale külalisele</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elgitan välja </w:t>
            </w:r>
            <w:r>
              <w:rPr>
                <w:rFonts w:eastAsia="Times New Roman" w:cs="Times New Roman" w:ascii="Times New Roman" w:hAnsi="Times New Roman"/>
                <w:sz w:val="24"/>
                <w:szCs w:val="24"/>
                <w:highlight w:val="white"/>
              </w:rPr>
              <w:t xml:space="preserve">kliendi huvid, erisoovid, reisieesmärgid ning erivajadused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1057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75"/>
      </w:tblGrid>
      <w:tr>
        <w:trPr/>
        <w:tc>
          <w:tcPr>
            <w:tcW w:w="105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Erinevuste väärtustamin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arvestab külalis(t)e erivajadustega, usulise ja kultuurilise taustaga.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2"/>
        <w:tblW w:w="105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49"/>
        <w:gridCol w:w="720"/>
        <w:gridCol w:w="721"/>
        <w:gridCol w:w="720"/>
        <w:gridCol w:w="720"/>
        <w:gridCol w:w="719"/>
        <w:gridCol w:w="720"/>
        <w:gridCol w:w="720"/>
        <w:gridCol w:w="1170"/>
      </w:tblGrid>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Kultuuride, etniliste taustade ning religioonide tundmine</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Klienti puudutavate eripärade tundmine (toiduallergiad, puuetega hakkamasaamine jne)</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Kliendi huvide, erivajaduste ja soovide arvestamine.</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Kohtleb inimesi õiglaselt, lähtuvalt nende võimetest, taustast ja võimalustest.</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105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60"/>
      </w:tblGrid>
      <w:tr>
        <w:trPr/>
        <w:tc>
          <w:tcPr>
            <w:tcW w:w="10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Muutumisvalmidus ja järjepidev areng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Giid jälgib muutusi, mis toimuvad ühiskonnas. Ta kohaneb muutustega ja arvestab nendega giiditöös. Giid peab loomulikuks, et ka tema teeb vigu ning seetõttu õpib ta järjepidevalt ja küsib vajaduse korral abi. Giid on õppimises ja enesearendamises kolleegidele ning väiksema kogemusega giididele eeskujuk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19"/>
        <w:gridCol w:w="720"/>
        <w:gridCol w:w="720"/>
        <w:gridCol w:w="720"/>
        <w:gridCol w:w="721"/>
        <w:gridCol w:w="720"/>
        <w:gridCol w:w="1199"/>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w:t>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Arutleb ühiskonnas oluliste teemade üle</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Katsetab uusi meetodeid info leidmiseks ja enda kursis hoidmiseks</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On muudatuste elluviimisel järjekindel</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Küsib tagasisidet oma tegevuse kohta ja rakendab seda</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5"/>
        <w:tblW w:w="105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60"/>
      </w:tblGrid>
      <w:tr>
        <w:trPr/>
        <w:tc>
          <w:tcPr>
            <w:tcW w:w="105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Enese ja teiste juhtimine </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Tasakaalukus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on rahulik, tasakaalukas ja kindlameeln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19"/>
        <w:gridCol w:w="720"/>
        <w:gridCol w:w="720"/>
        <w:gridCol w:w="720"/>
        <w:gridCol w:w="721"/>
        <w:gridCol w:w="720"/>
        <w:gridCol w:w="1199"/>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w:t>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1. Oskab oma vigu analüüsida</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skab kriitikat vastu võtta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3. Jääb igas olukorras rahulikuks</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4. On positiivselt meelestatu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90"/>
      </w:tblGrid>
      <w:tr>
        <w:trPr/>
        <w:tc>
          <w:tcPr>
            <w:tcW w:w="105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Suhete loomine ja hoidmin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Giid on alati valmis suhtlema erinevate inimestega erinevates olukordades. Giid loob ja hoiab suhteid grupi sees, kolleegidega ning külastuskohtade meeskonnaga.</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8"/>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20"/>
        <w:gridCol w:w="720"/>
        <w:gridCol w:w="720"/>
        <w:gridCol w:w="719"/>
        <w:gridCol w:w="720"/>
        <w:gridCol w:w="720"/>
        <w:gridCol w:w="1215"/>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aavutab kontakti erinevate inimestega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Kasutab olukorrale sobivat suhtlemisviis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Väljendab end arusaadavalt</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Oskab kuulata</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On empaatiline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9"/>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90"/>
      </w:tblGrid>
      <w:tr>
        <w:trPr/>
        <w:tc>
          <w:tcPr>
            <w:tcW w:w="105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Probleemide ennetamine ja lahendamin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märkab võimalikke probleeme ja aitab neid ennetada. Probleemide tekkimise korral sekkub giid aktiivselt nende lahendamiss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a"/>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20"/>
        <w:gridCol w:w="720"/>
        <w:gridCol w:w="720"/>
        <w:gridCol w:w="719"/>
        <w:gridCol w:w="720"/>
        <w:gridCol w:w="720"/>
        <w:gridCol w:w="1215"/>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1. Oskab märgata ja ennetada probleem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 Selgitab välja probleemi põhjuse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 Pakub probleemile lahendus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605"/>
      </w:tblGrid>
      <w:tr>
        <w:trPr/>
        <w:tc>
          <w:tcPr>
            <w:tcW w:w="10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Koostöös osalemine ja koostöö juhtimin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teeb giiditöö eesmärke silmas pidades aktiivset koostööd bussijuhi, kolleegide, külastuskohtade meeskonna ja teistega. Enesearenduse eesmärgil osaleb professionaalsetes koostöövõrgustikes.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c"/>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19"/>
        <w:gridCol w:w="720"/>
        <w:gridCol w:w="720"/>
        <w:gridCol w:w="720"/>
        <w:gridCol w:w="721"/>
        <w:gridCol w:w="720"/>
        <w:gridCol w:w="1199"/>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right="-34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i oska </w:t>
            </w:r>
          </w:p>
          <w:p>
            <w:pPr>
              <w:pStyle w:val="Normal"/>
              <w:widowControl w:val="false"/>
              <w:pBdr/>
              <w:spacing w:lineRule="auto" w:line="240"/>
              <w:ind w:right="-340" w:hanging="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1. Teadvustab koostöö olulisust</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sz w:val="24"/>
                <w:szCs w:val="24"/>
              </w:rPr>
            </w:pPr>
            <w:r>
              <w:rPr>
                <w:rFonts w:eastAsia="Times New Roman" w:cs="Times New Roman" w:ascii="Times New Roman" w:hAnsi="Times New Roman"/>
                <w:sz w:val="24"/>
                <w:szCs w:val="24"/>
              </w:rPr>
              <w:t>2. Jagab kolleegidega parimaid praktikai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rHeight w:val="615" w:hRule="atLeast"/>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saleb erialavõrgustike töös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d"/>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90"/>
      </w:tblGrid>
      <w:tr>
        <w:trPr/>
        <w:tc>
          <w:tcPr>
            <w:tcW w:w="105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Kolleegide arengu toetamine (giid, tase 6)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jagab eesmärgipäraselt oma teadmisi ja kogemusi kolleegidega.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20"/>
        <w:gridCol w:w="720"/>
        <w:gridCol w:w="720"/>
        <w:gridCol w:w="719"/>
        <w:gridCol w:w="720"/>
        <w:gridCol w:w="720"/>
        <w:gridCol w:w="1215"/>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1. Jagab oma teadmisi ja kogemusi kolleegidega</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eeb oma töövaldkonnas koolitusi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3. On mentor</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605"/>
      </w:tblGrid>
      <w:tr>
        <w:trPr/>
        <w:tc>
          <w:tcPr>
            <w:tcW w:w="10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Tööprotsessi juhtimine</w:t>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Eesmärgipärasus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Giid seab endale väljakutseid pakkuvad ja mõõdetavad eesmärgid. Eesmärkide saavutamiseks teeb koostööd teiste giidide, kolleegide ja mentoritega.</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20"/>
        <w:gridCol w:w="720"/>
        <w:gridCol w:w="720"/>
        <w:gridCol w:w="720"/>
        <w:gridCol w:w="719"/>
        <w:gridCol w:w="720"/>
        <w:gridCol w:w="720"/>
        <w:gridCol w:w="1215"/>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rHeight w:val="870" w:hRule="atLeast"/>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ab endale konkreetsed eesmärgid vajalike tulemuste saavutamiseks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rHeight w:val="840" w:hRule="atLeast"/>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2. Küsib mentori või teiste giidide arvamust endale seatud eesmärkide kohta</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3. Leiab võimalusi tööalaseks arenguks ja  õppimiseks</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Loob tegevuskava ja jälgib eesmärkide täitmist ning vajadusel muudab nei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1"/>
        <w:tblW w:w="1059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590"/>
      </w:tblGrid>
      <w:tr>
        <w:trPr/>
        <w:tc>
          <w:tcPr>
            <w:tcW w:w="105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Turvalisus</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Giid teadvustab turvalisuse olulisust enda töös ja tegutseb vastavalt.</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2"/>
        <w:tblW w:w="1062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49"/>
        <w:gridCol w:w="720"/>
        <w:gridCol w:w="721"/>
        <w:gridCol w:w="720"/>
        <w:gridCol w:w="720"/>
        <w:gridCol w:w="720"/>
        <w:gridCol w:w="720"/>
        <w:gridCol w:w="720"/>
        <w:gridCol w:w="1229"/>
      </w:tblGrid>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omab teadmisi esmaabi andmisest</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veendub tegutsemiskeskkonna turvalisuses, juhib kliendi tähelepanu võimalikele ohtudele ja riskiolukordadele, vajadusel kutsub ab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juhendab kliente käituma turvaliselt ja kasutama vajadusel turvameetmei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tunnistab riskiolukordasid</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suudab teha analüüs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oskab käituda turvaplaani järgides, vajadusel võtab turvalisuse tagamiseks kasutusele varuplaani</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selgitab välja enne ekskursiooni algust hädaabinumbri, lähima haigla ja apteegi asukoha</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7) järgib päästeameti ja teiste ametnike juhiseid</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2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3"/>
        <w:tblW w:w="106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605"/>
      </w:tblGrid>
      <w:tr>
        <w:trPr/>
        <w:tc>
          <w:tcPr>
            <w:tcW w:w="106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Töökeskkonna kujundamin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loob tulemusliku ekskursiooni läbiviimiseks soodsa füüsilise, vaimse ja sotsiaalse keskkonna.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4"/>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50"/>
        <w:gridCol w:w="719"/>
        <w:gridCol w:w="720"/>
        <w:gridCol w:w="721"/>
        <w:gridCol w:w="719"/>
        <w:gridCol w:w="720"/>
        <w:gridCol w:w="721"/>
        <w:gridCol w:w="719"/>
        <w:gridCol w:w="1410"/>
      </w:tblGrid>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Tegevusnäitajad</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Tunneb erinevaid keskkondi ja oskab neid analüüsida</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Oskab luua kliendi jaoks sobiva keskkonna</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Seostab nähtut ja kogetut kliendi taustaga ja sihtkoha mainega</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Tunnetab kliendi meeleolu ja arvestab sellega</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uudab vajadusel oma käitumist ja plaani, arvestades olukorra muutustega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5"/>
        <w:tblW w:w="1080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Klienditeenindamine</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id loob kliendile meeldiva külastuselamuse </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6"/>
        <w:tblW w:w="1078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349"/>
        <w:gridCol w:w="721"/>
        <w:gridCol w:w="720"/>
        <w:gridCol w:w="719"/>
        <w:gridCol w:w="721"/>
        <w:gridCol w:w="719"/>
        <w:gridCol w:w="721"/>
        <w:gridCol w:w="720"/>
        <w:gridCol w:w="1394"/>
      </w:tblGrid>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gevusnäitajad</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1</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2</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3</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5</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6</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7</w:t>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highlight w:val="white"/>
              </w:rPr>
              <w:t>ei oska öelda</w:t>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1) Loob külalis(t)ega emotsionaalse kontakti</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Säilitab konfliktsituatsioonis rahu sõltumata kliendi emotsionaalsest seisundist</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r>
        <w:trPr/>
        <w:tc>
          <w:tcPr>
            <w:tcW w:w="43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Lõpetab kontakti positiivselt tekitades soovi korduvkülastusteks</w:t>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999999" w:val="clear"/>
              </w:rPr>
            </w:pPr>
            <w:r>
              <w:rPr>
                <w:rFonts w:eastAsia="Times New Roman" w:cs="Times New Roman" w:ascii="Times New Roman" w:hAnsi="Times New Roman"/>
                <w:sz w:val="24"/>
                <w:szCs w:val="24"/>
                <w:shd w:fill="999999" w:val="clear"/>
              </w:rPr>
            </w:r>
          </w:p>
        </w:tc>
        <w:tc>
          <w:tcPr>
            <w:tcW w:w="13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shd w:fill="B7B7B7" w:val="clear"/>
              </w:rPr>
            </w:pPr>
            <w:r>
              <w:rPr>
                <w:rFonts w:eastAsia="Times New Roman" w:cs="Times New Roman" w:ascii="Times New Roman" w:hAnsi="Times New Roman"/>
                <w:sz w:val="24"/>
                <w:szCs w:val="24"/>
                <w:shd w:fill="B7B7B7" w:val="clear"/>
              </w:rPr>
            </w:r>
          </w:p>
        </w:tc>
      </w:tr>
    </w:tbl>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7"/>
        <w:tblW w:w="1077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0770"/>
      </w:tblGrid>
      <w:tr>
        <w:trPr/>
        <w:tc>
          <w:tcPr>
            <w:tcW w:w="10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un põhjenda antud hinnanguid ja too näiteid!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566" w:right="81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i-FI"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i-FI" w:eastAsia="et-EE"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029</Words>
  <Characters>5971</Characters>
  <CharactersWithSpaces>698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34:00Z</dcterms:created>
  <dc:creator>Ene</dc:creator>
  <dc:description/>
  <dc:language>en-US</dc:language>
  <cp:lastModifiedBy>Ene Sarapuu</cp:lastModifiedBy>
  <dcterms:modified xsi:type="dcterms:W3CDTF">2023-01-21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